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.............................................                                                            ..................……………………………..                     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………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ESEL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  <w:r>
        <w:rPr>
          <w:rFonts w:cs="Calibri" w:ascii="Calibri" w:hAnsi="Calibri"/>
          <w:sz w:val="16"/>
          <w:szCs w:val="16"/>
        </w:rPr>
        <w:t>(NIP)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 xml:space="preserve">Nazwa i adres wnioskodawcy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 xml:space="preserve">pieczęć nagłówkowa firmy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Tel. .........................................…...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61595</wp:posOffset>
                </wp:positionV>
                <wp:extent cx="252603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arząd Dróg Powiatowy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Stalowej Wo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l. Przemysłowa 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7-450 Stalowa Wo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. (15) 844-46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106.9pt;mso-wrap-distance-left:9.05pt;mso-wrap-distance-right:9.05pt;mso-wrap-distance-top:0pt;mso-wrap-distance-bottom:0pt;margin-top:4.85pt;mso-position-vertical-relative:text;margin-left:266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arząd Dróg Powiatowych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 Stalowej Wol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l. Przemysłowa 6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37-450 Stalowa Wol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. (15) 844-46-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sz w:val="48"/>
          <w:szCs w:val="48"/>
        </w:rPr>
        <w:t>WNIOSEK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32"/>
          <w:szCs w:val="32"/>
        </w:rPr>
        <w:t>o wydanie zezwolenia na:</w:t>
      </w:r>
    </w:p>
    <w:p>
      <w:pPr>
        <w:pStyle w:val="Tekstpodstawowy31"/>
        <w:spacing w:lineRule="auto" w:line="120"/>
        <w:ind w:left="397" w:hanging="0"/>
        <w:rPr/>
      </w:pPr>
      <w:r>
        <w:rPr>
          <w:rFonts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Cs w:val="24"/>
        </w:rPr>
        <w:t>zajęcie pasa drogowego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Tekstpodstawowy31"/>
        <w:ind w:left="397" w:hanging="0"/>
        <w:rPr/>
      </w:pPr>
      <w:r>
        <w:rPr>
          <w:rFonts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Cs w:val="24"/>
        </w:rPr>
        <w:t>umieszczenie urządzenia niezwiązanego z potrzebami zarządzania drogami oraz potrzebami ruchu drogowego w pasie drogowym drogi powiatow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NWESTOR/ PEŁNOMOCNIK DZIAŁAJĄCY W IMIENIU I NA RZECZ INWESTORA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wracamy się o wydanie zezwolenia na zajęcie pasa drogowego oraz umieszczenie urządzenia niezwiązanego z potrzebami zarządzania drogami oraz potrzebami ruchu w pasie drogowym drogi powiatowej  Nr....................nazwa…………………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m ............................ strona drogi ............................... miejscowość 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 w celu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..……………………………………………………...............................................(</w:t>
      </w:r>
      <w:r>
        <w:rPr>
          <w:rFonts w:cs="Calibri" w:ascii="Calibri" w:hAnsi="Calibri"/>
          <w:sz w:val="16"/>
        </w:rPr>
        <w:t>określenie rodzaju przewidzianych robót</w:t>
      </w:r>
      <w:r>
        <w:rPr>
          <w:rFonts w:cs="Calibri" w:ascii="Calibri" w:hAnsi="Calibri"/>
        </w:rPr>
        <w:t>)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y termin zajęcia pasa drogowego wraz z wykonaniem całości prac </w:t>
        <w:br/>
        <w:t xml:space="preserve">i odbudową nawierzchni zajmowanych elementów pasa drogowego (wg zestawienia elementów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asa drogowego z podaniem powierzchni zajęcia 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........................ do dnia ........................... </w:t>
      </w:r>
      <w:r>
        <w:rPr>
          <w:rFonts w:cs="Calibri" w:ascii="Calibri" w:hAnsi="Calibri"/>
          <w:b/>
          <w:sz w:val="22"/>
          <w:szCs w:val="22"/>
        </w:rPr>
        <w:t xml:space="preserve">razem dni </w:t>
      </w: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obmiar elementów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ZDNIA:    długość ................/m/            szerokość  ................/m/  = ..................... m²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nawierzchni  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b)  CHODNIK: długość ................/m/            szerokość  ................/m/  = ..................... m²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nawierzchni  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) POBOCZE: długość ................/m/            szerokość  ................/m/  = ..................... m²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nawierzchni  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NNE:         długość ................/m/            szerokość  ................/m/  = ..................... m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ZUT  POZIOMY URZĄDZENIA OBCEGO: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................/m/            szerokość  ................/m/  = ..................... m²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zenie zostanie umieszczone w pasie drogowym drogi w dniu ....................... (na okres </w:t>
        <w:br/>
        <w:t>1 roku – stawka roczna określona uchwałą Nr XIV/116/2019  Rady Powiatu Stalowowolskiego z dnia 16 grudnia 2019 r. ) i pozostawione do dnia .....................r. tj. ................... lat.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Calibri" w:ascii="Calibri" w:hAnsi="Calibri"/>
          <w:sz w:val="16"/>
        </w:rPr>
        <w:t>podpis i pieczątka Inwestora)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robót działający w imieniu Inwestora: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6"/>
        </w:rPr>
        <w:t>(adres)</w:t>
      </w:r>
      <w:r>
        <w:rPr>
          <w:rFonts w:cs="Calibri" w:ascii="Calibri" w:hAnsi="Calibri"/>
          <w:sz w:val="22"/>
        </w:rPr>
        <w:t xml:space="preserve">                 </w:t>
        <w:tab/>
        <w:tab/>
        <w:tab/>
        <w:tab/>
        <w:tab/>
        <w:tab/>
      </w:r>
      <w:r>
        <w:rPr>
          <w:rFonts w:cs="Calibri" w:ascii="Calibri" w:hAnsi="Calibri"/>
          <w:sz w:val="16"/>
        </w:rPr>
        <w:t>(telefon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Odpowiedzialny kierownik robót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 xml:space="preserve">(nazwisko i imię)  </w:t>
        <w:tab/>
        <w:tab/>
        <w:tab/>
        <w:tab/>
        <w:tab/>
        <w:tab/>
        <w:t>(telefon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łatnik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łata jednorazowa za zajęcie pasa drogowego w celu przeprowadzenia robót: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 opłaty coroczne za wprowadzone urządzenia infrastruktury technicznej: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Wymagane załącznik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Szczegółowy plan sytuacyjny w skali 1:1000 lub 1:1500, z zaznaczeniem granic i podaniem wymiarów planowanej powierzchni zajęcia pasa drog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gólny plan orientacyjny w skali 1:10000 lub 1:25000 z zaznaczeniem zajmowanego odcinka pasa drog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Zatwierdzony „Projekt organizacji ruchu” opracowany zgodnie z Rozporządzeniem Ministra Infrastruktury z dnia 23 września 2003r </w:t>
      </w:r>
      <w:r>
        <w:rPr>
          <w:rFonts w:cs="Calibri" w:ascii="Calibri" w:hAnsi="Calibri"/>
          <w:i/>
          <w:sz w:val="22"/>
        </w:rPr>
        <w:t>w sprawie szczegółowych warunków zarządzania ruchem na drogach oraz wykonywania nadzoru nad tym zarządzeniem</w:t>
      </w:r>
      <w:r>
        <w:rPr>
          <w:rFonts w:cs="Calibri" w:ascii="Calibri" w:hAnsi="Calibri"/>
          <w:sz w:val="22"/>
        </w:rPr>
        <w:t>(Dz. U. nr 177, poz. 1729), jeżeli zajęcie pasa drogowego wpływa na ruch drogowy lub ogranicza widoczność na drodze, albo powoduje wprowadzenie zmian w istniejącej organizacji ruchu pojazdów lub pieszych oraz          w przypadku prowadzenia robót zgodnie z wymogami bezpieczeństwa ruchu drogowego. Jeżeli nie jest wymagany projekt organizacji ruchu j.w. podać informację o sposobie zabezpieczenia robó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budowlany obiektu umieszczonego w pasie drogowym z uzgodnieniami do wglą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pinię Rady koordynacyjn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świadczenie Inwestora, kto będzie właścicielem urządzenia umieszczonego w pasie drogowym po wykonaniu inwesty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Harmonogram robót w pasie drogowym umożliwiający ich wykonanie w określonym terminie (ilość dni zajęcia pasa drogowego) łącznie z przywróceniem stanu użyteczności budowli drogowych, w zależności od zakresu prowadzonych robót. W przypadku etapowania  robót podać dla każdego etapu dane: długość, szerokość zajęcia, okres wykonywa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rzy robotach odkrywkowych w pasie drogowym przedstawić projekt przywrócenia stanu użyteczności lub odbudowy pasa drog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świadczenie o posiadaniu ważnego pozwolenia na budowę lub obiektu umieszczonego w pasie drogowym lub prowadzonych robót właściwemu organowi administracji architektoniczno – budowlanej (kserokopie pozwolenia na budowę lub zgłoszenia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decyzji nr ........................... z dnia ............................ zezwalającej na umieszczenie urządzenia, obiektu, lokalizację, przebudowę w pasie drogowym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</w:rPr>
        <w:t>Wykonawca oświadcza, że jest zabezpieczony organizacyjnie, sprzętowo, materiałowo i kadrowo do wykonania robót w pasie drogowym w planowanym terminie zajęcia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..................................................                                                                        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(podpis i pieczątka osoby upoważnionej                                                                                                                    (pieczątka Firmy)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do reprezentowania Firmy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</w:rPr>
        <w:t>Decyzję na zajęcie pasa drogowego otrzymuje osoba będąca przedstawicielem Wnioskodawcy, lub która posiada upoważnienie od Inwestora do odbioru decyzji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Złożenie wniosku nie upoważnia do zajmowania pasa drogowego, które może nastąpić wyłącznie po uzyskaniu decyzji zezwalającej na zajęcie pasa drogowego i po protokolarnym przekazaniu terenu przez zarządcę drog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Teren zajętego pasa drogowego obejmuje cały plac budowy, tj. miejsce wykopu, odkładu, urobu, składowania materiałów, powierzchnię zajętą przez sprzęt, barakowozy itp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 xml:space="preserve">Za zajęcie pasa drogowego pobiera się opłaty zgodnie z art. 40 ustawy z dnia 21 marca 1985r.  </w:t>
        <w:br/>
        <w:t xml:space="preserve">o drogach publicznych (t.j. Dz. U. z 2018 r. poz. 2068, z 2019r. poz 698,730,1495,1716,1815, 2020 z późn. zmianami) i na podstawie </w:t>
      </w:r>
      <w:r>
        <w:rPr>
          <w:rFonts w:cs="Calibri" w:ascii="Calibri" w:hAnsi="Calibri"/>
          <w:sz w:val="22"/>
          <w:szCs w:val="22"/>
        </w:rPr>
        <w:t xml:space="preserve">Uchwały Nr XIV/116/2019  Rady Powiatu Stalowowolskiego z dnia 16 grudnia 2019 r.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</w:rPr>
        <w:t>(pieczątka firmowa i podpis Inwestor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PRZY POBIERANIU DANYCH OSOBOWYCH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Rozporządzenia Parlamentu Europejskiego i Rady (UE) 2016/679 z dnia 27 kwietnia 2016r . w sprawie ochrony osób fizycznych w związku z przetwarzaniem danych osobowych w sprawie swobodnego przepływu takich danych oraz uchylenia dyrektywy 95/46/WE (dalej RODO) informuję, ż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Zarząd Dróg Powiatowych w Stalowej Woli, ul. Przemysłowa 6, 37-450  Stalowa Wola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Danych Osobowych 15 844 46 31, e-mail:zdp@stalowowolski.pl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będą przetwarzane na podstawie art. 6, ust.1 RODO zgodnie z ustawą o drogach publicznych (Dz. U. z 2017r poz. 2222 z późn. zm.) i Rozporządzeniem Rady Ministrów z 01 czerwca 2004r w sprawie określenia warunków udzielania zezwoleń na zajęcie pasa drogowego w szczególności: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realizacji inwestycji drogowych,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utrzymania dróg powiatowych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wania zezwoleń na zajęcie pasa drogowego i zjazdy z dróg oraz uzgodnień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bywania nieruchomości pod pasy drogowe dróg powiatow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nie będą przekazywane do państwa trzeciego/organizacji międzynarodowej 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będą przechowywane przez okres maksymalnie 10 lat (maksymalny okres przedawnienia roszczeń wynikających z Kodeksu Cywilnego), o ile dłuższy okres przechowywania nie wynika z przepisów szczególnych zgodnie z Jednolitym Rzeczowym Wykazem Akt Zarządu Dróg Powiatowych w Stalowej Wol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(jeżeli przetwarzanie odbywa się na podstawie zgody), którego dokonano na podstawie zgody przed jej cofnięciem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gdy uzna Pani/Pan, iż przetwarzanie danych osobowych Pani/Pana dotyczących narusza przepisy ogólnego rozporządzenia o ochronie danych osobow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 xml:space="preserve"> ……………………………………………….</w:t>
      </w:r>
    </w:p>
    <w:p>
      <w:pPr>
        <w:pStyle w:val="Bezodstpw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data i czytelny podpis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6:00Z</dcterms:created>
  <dc:creator>OEM</dc:creator>
  <dc:description/>
  <cp:keywords/>
  <dc:language>en-US</dc:language>
  <cp:lastModifiedBy>admin</cp:lastModifiedBy>
  <cp:lastPrinted>2021-09-01T08:47:00Z</cp:lastPrinted>
  <dcterms:modified xsi:type="dcterms:W3CDTF">2021-09-01T06:47:00Z</dcterms:modified>
  <cp:revision>5</cp:revision>
  <dc:subject/>
  <dc:title/>
</cp:coreProperties>
</file>