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 w:bidi="pl-PL"/>
        </w:rPr>
        <w:t xml:space="preserve">Załącznik 11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pl-PL" w:bidi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 w:bidi="pl-PL"/>
        </w:rPr>
        <w:t xml:space="preserve">Przedmiar </w:t>
      </w:r>
      <w:r>
        <w:rPr>
          <w:rFonts w:cs="Cambria" w:ascii="Cambria" w:hAnsi="Cambria"/>
        </w:rPr>
        <w:t>nr 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edmi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trzymanie pasów zieleni w ciągu ulic powiatowych na terenie gminy Stalowa Wol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lanowana ilość etapów koszenia – 5 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60"/>
        <w:gridCol w:w="2320"/>
        <w:gridCol w:w="580"/>
        <w:gridCol w:w="1100"/>
        <w:gridCol w:w="180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Numer Drog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Nazwa ulic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1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misji Edukacji Narodowe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4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opiełusz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4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Czarnieckieg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o skrzyżowania z ul. Sudoły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5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Żwirki i Wigu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5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oniatowskieg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Jaśkiewicz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8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Ogrodow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o skrzyżowania z ul. Sochy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6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Jagielloń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502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ąbrowskieg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7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lasztor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7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rzemysłow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8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Niezłomn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5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Mickiewicza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---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Energetyków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76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ZESTAWIENIE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8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m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,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h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Ulice nr 1027R Bojanowska, oraz nr 1024R Czarnieckiego ujęte w zakresie koszenia traw </w:t>
        <w:br/>
        <w:t xml:space="preserve">i chwastów w ciągu dróg powiatowych na terenie pozostałych gmin powiatu stalowowolskiego. Orientacyjne terminy utrzymania pasów zieleni w ciągu dróg powiatowych na terenie gminy Stalowa Wola w ilości 4,56 ha – pięć etap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I ETAP do 15.05.2022 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II ETAP do 10.06.2022 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III ETAP do 10.07.2022 r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IV ETAP do 15.08.2022 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V ETAP do 15.09.2022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0"/>
          <w:szCs w:val="20"/>
          <w:lang w:eastAsia="pl-PL" w:bidi="pl-PL"/>
        </w:rPr>
      </w:pPr>
      <w:r>
        <w:rPr>
          <w:rFonts w:cs="Arial" w:ascii="Cambria" w:hAnsi="Cambria"/>
          <w:color w:val="000000"/>
          <w:sz w:val="20"/>
          <w:szCs w:val="20"/>
          <w:lang w:eastAsia="pl-PL" w:bidi="pl-PL"/>
        </w:rPr>
      </w:r>
    </w:p>
    <w:p>
      <w:pPr>
        <w:pStyle w:val="Normal"/>
        <w:jc w:val="right"/>
        <w:rPr/>
      </w:pPr>
      <w:r>
        <w:rPr>
          <w:rFonts w:cs="Arial" w:ascii="Cambria" w:hAnsi="Cambria"/>
          <w:color w:val="000000"/>
          <w:sz w:val="20"/>
          <w:szCs w:val="20"/>
          <w:lang w:eastAsia="pl-PL" w:bidi="pl-PL"/>
        </w:rPr>
        <w:t>Przedmiar</w:t>
      </w:r>
      <w:r>
        <w:rPr>
          <w:rFonts w:cs="Cambria" w:ascii="Cambria" w:hAnsi="Cambria"/>
        </w:rPr>
        <w:t xml:space="preserve"> nr b1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edmia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oszenie traw i chwastów w ciągu dróg powiatowych na terenie pozostałych gmin powiatu Stalowowolskiego dla jednego etapu kosze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lanowana ilość etapów koszenia – 2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871"/>
        <w:gridCol w:w="945"/>
        <w:gridCol w:w="960"/>
        <w:gridCol w:w="942"/>
        <w:gridCol w:w="1072"/>
        <w:gridCol w:w="960"/>
        <w:gridCol w:w="1072"/>
        <w:gridCol w:w="163"/>
      </w:tblGrid>
      <w:tr>
        <w:trPr>
          <w:trHeight w:val="282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ilometra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ługość [m]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wagi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lewa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praw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3R Zbydniów - Turb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8R Agatówka – Stalowa Wo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7R Zaleszany – Zabr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2R Zaleszany - Zbydni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5R Jamnica - Zbydni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6R Kotowa Wola - Kępie Zaleszańsk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2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0R Brandwica – Jastk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2R Spokojna – Jastk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łuki Słom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la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1R Jastkowice – Stalowa Wo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9R Zarzecze – Pysznica – Rzeczyca Dłu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+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3R Pysznica – Piskorowy Sta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6R Radomyśl – Skowierzy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1R Kawęczyn – Skowierzy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505R Ziarny – Sudoły – Stalowa Wo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0R Grębów – Sta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8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+5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6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+5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+0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1R Stany – Maziarnia – Nisk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2R Załężę – Korabi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5R Cisów Las – Gwoździec – Nowy Nar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3R Bojanów – Śp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9R Stalowa Wola – Burdz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4R Krzątka – Trzosowa Ścież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5R Antoniów – Chwał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3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9R Czekaj Pniowski – Pniów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0R Czekaj Pniowski – Nowi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1R Gościeradów – Zdziech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0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5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7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7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4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4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0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0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2R Budki Dolne – Zdziech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6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+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3R Zdziechowice – Potocz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9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4R Zaklików – Bor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+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7R Lipa – Giel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1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8R Modliborzyce – Rzeczyca Dłu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+16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8+79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6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dr bit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6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6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42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ZESTAWIE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P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m²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2653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25737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5227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ha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26,53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25,737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52,27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760"/>
        <w:gridCol w:w="871"/>
        <w:gridCol w:w="945"/>
        <w:gridCol w:w="960"/>
        <w:gridCol w:w="942"/>
        <w:gridCol w:w="1072"/>
        <w:gridCol w:w="960"/>
        <w:gridCol w:w="1072"/>
        <w:gridCol w:w="16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LP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ilometra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ługość [m]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wagi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lewa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praw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7R ul. Bojanowska, Stalowa Wola - Przysz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7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od skrzyż. turborond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4R ul. Czarnieckiego, Stalowa - Wola Pyszn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047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54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od skrzyż. z ul. Sudoły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42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P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m²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17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175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63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ha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,17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,17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6,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Zakres robót obejmuje: </w:t>
      </w:r>
    </w:p>
    <w:p>
      <w:pPr>
        <w:pStyle w:val="Normal"/>
        <w:spacing w:before="0" w:after="0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oz. 1 skarpy, dno rowu i przeciwskarpy po obu stronach drogi</w:t>
      </w:r>
    </w:p>
    <w:p>
      <w:pPr>
        <w:pStyle w:val="Normal"/>
        <w:spacing w:before="0" w:after="0"/>
        <w:ind w:firstLine="567"/>
        <w:rPr/>
      </w:pPr>
      <w:r>
        <w:rPr>
          <w:rFonts w:cs="Cambria" w:ascii="Cambria" w:hAnsi="Cambria"/>
          <w:i/>
          <w:iCs/>
        </w:rPr>
        <w:t>Poz. 2 skarpy, dno rowu oraz obustronnie ciągi pieszo – rowerowe po obu stornach drogi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Łącznie </w:t>
      </w:r>
      <w:r>
        <w:rPr>
          <w:rFonts w:cs="Tahoma" w:ascii="Cambria" w:hAnsi="Cambria"/>
          <w:b/>
          <w:bCs/>
          <w:color w:val="000000"/>
          <w:sz w:val="28"/>
          <w:szCs w:val="28"/>
          <w:lang w:eastAsia="pl-PL"/>
        </w:rPr>
        <w:t xml:space="preserve">52,2711 ha + </w:t>
      </w:r>
      <w:r>
        <w:rPr>
          <w:rFonts w:cs="Cambria" w:ascii="Cambria" w:hAnsi="Cambria"/>
          <w:b/>
          <w:sz w:val="28"/>
          <w:szCs w:val="28"/>
        </w:rPr>
        <w:t xml:space="preserve">6,35 ha = </w:t>
      </w:r>
      <w:r>
        <w:rPr>
          <w:rFonts w:cs="Cambria" w:ascii="Cambria" w:hAnsi="Cambria"/>
          <w:b/>
          <w:sz w:val="28"/>
          <w:szCs w:val="28"/>
          <w:u w:val="single"/>
        </w:rPr>
        <w:t>58,6211 ha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ientacyjne terminy koszenia traw i chwastów w ciągu dróg powiatowych na terenie pozostałych gmin powiatu Stalowowolskiego w ilości 58,6211 ha – dwa etapy koszenia: I ETAP do 25.05.2022 r, II ETAP do 25.08.2022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  <w:color w:val="000000"/>
          <w:sz w:val="20"/>
          <w:szCs w:val="20"/>
          <w:lang w:eastAsia="pl-PL" w:bidi="pl-PL"/>
        </w:rPr>
        <w:t>Przedmiar</w:t>
      </w:r>
      <w:r>
        <w:rPr>
          <w:rFonts w:cs="Cambria" w:ascii="Cambria" w:hAnsi="Cambria"/>
        </w:rPr>
        <w:t xml:space="preserve"> nr b2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Przedmia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oszenie traw i chwastów w ciągu dróg powiatowych na terenie pozostałych gmin powiatu Stalowowolskiego dla jednego etapu kosze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lanowana ilość etapów koszenia – 2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45"/>
        <w:gridCol w:w="960"/>
        <w:gridCol w:w="940"/>
        <w:gridCol w:w="1072"/>
        <w:gridCol w:w="960"/>
        <w:gridCol w:w="1072"/>
        <w:gridCol w:w="163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ilometra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ługość [m]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wagi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lewa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praw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3R Zbydniów - Turb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8R Agatówka – Stalowa Wo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7R Zaleszany – Zabr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2R Zaleszany - Zbydni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5R Jamnica - Zbydni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6R Kotowa Wola - Kępie Zaleszańsk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2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0R Brandwica – Jastk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chodnik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2R Spokojna – Jastk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łuki Słom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l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1R Jastkowice – Stalowa Wo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9R Zarzecze – Pysznica – Rzeczyca Dłu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+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+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3R Pysznica – Piskorowy Sta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6R Radomyśl – Skowierzy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1R Kawęczyn – Skowierzy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505R Ziarny – Sudoły – Stalowa Wo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42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ZESTAWIE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P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m²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4200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342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2762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ha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4,200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3,42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27,62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760"/>
        <w:gridCol w:w="871"/>
        <w:gridCol w:w="945"/>
        <w:gridCol w:w="960"/>
        <w:gridCol w:w="942"/>
        <w:gridCol w:w="1072"/>
        <w:gridCol w:w="960"/>
        <w:gridCol w:w="1072"/>
        <w:gridCol w:w="16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LP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ilometra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ługość [m]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wagi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lewa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praw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7R ul. Bojanowska, Stalowa Wola - Przysz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7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od skrzyż. turborond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4R ul. Czarnieckiego, Stalowa - Wola Pyszn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047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54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od skrzyż. z ul. Sudoły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,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42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P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m²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17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175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63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ha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,17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3,17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6,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Zakres robót obejmuje: </w:t>
      </w:r>
    </w:p>
    <w:p>
      <w:pPr>
        <w:pStyle w:val="Normal"/>
        <w:spacing w:before="0" w:after="0"/>
        <w:ind w:firstLine="567"/>
        <w:rPr/>
      </w:pPr>
      <w:r>
        <w:rPr>
          <w:rFonts w:cs="Cambria" w:ascii="Cambria" w:hAnsi="Cambria"/>
          <w:i/>
          <w:iCs/>
        </w:rPr>
        <w:t>Poz. 1 skarpy, dno rowu i przeciwskarpy po obu stronach drogi</w:t>
      </w:r>
    </w:p>
    <w:p>
      <w:pPr>
        <w:pStyle w:val="Normal"/>
        <w:spacing w:before="0" w:after="0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oz. 2 skarpy, dno rowu oraz obustronnie ciągi pieszo – rowerowe po obu stornach drogi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Łącznie </w:t>
      </w:r>
      <w:r>
        <w:rPr>
          <w:rFonts w:cs="Tahoma" w:ascii="Cambria" w:hAnsi="Cambria"/>
          <w:b/>
          <w:bCs/>
          <w:color w:val="000000"/>
          <w:sz w:val="28"/>
          <w:szCs w:val="28"/>
          <w:lang w:eastAsia="pl-PL"/>
        </w:rPr>
        <w:t xml:space="preserve">27,6209 ha + </w:t>
      </w:r>
      <w:r>
        <w:rPr>
          <w:rFonts w:cs="Cambria" w:ascii="Cambria" w:hAnsi="Cambria"/>
          <w:b/>
          <w:sz w:val="28"/>
          <w:szCs w:val="28"/>
        </w:rPr>
        <w:t xml:space="preserve">6,35 ha = </w:t>
      </w:r>
      <w:r>
        <w:rPr>
          <w:rFonts w:cs="Cambria" w:ascii="Cambria" w:hAnsi="Cambria"/>
          <w:b/>
          <w:sz w:val="28"/>
          <w:szCs w:val="28"/>
          <w:u w:val="single"/>
        </w:rPr>
        <w:t>33,9709ha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ientacyjne terminy koszenia traw i chwastów w ciągu dróg powiatowych na terenie pozostałych gmin powiatu Stalowowolskiego w ilości 33,9709 ha – dwa etapy koszenia: I ETAP do 25.06.2022 r, II ETAP do 25.09.2022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  <w:color w:val="000000"/>
          <w:sz w:val="20"/>
          <w:szCs w:val="20"/>
          <w:lang w:eastAsia="pl-PL" w:bidi="pl-PL"/>
        </w:rPr>
        <w:t>Przedmiar</w:t>
      </w:r>
      <w:r>
        <w:rPr>
          <w:rFonts w:cs="Cambria" w:ascii="Cambria" w:hAnsi="Cambria"/>
        </w:rPr>
        <w:t xml:space="preserve"> nr b3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zedmia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oszenie traw i chwastów w ciągu dróg powiatowych na terenie pozostałych gmin powiatu Stalowowolskiego dla jednego etapu kosze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lanowana ilość etapów koszenia – 1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45"/>
        <w:gridCol w:w="960"/>
        <w:gridCol w:w="940"/>
        <w:gridCol w:w="1072"/>
        <w:gridCol w:w="960"/>
        <w:gridCol w:w="1072"/>
        <w:gridCol w:w="163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ilometra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ługość [m]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wagi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lewa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trona praw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pl-PL"/>
              </w:rPr>
              <w:t>Szerokość  [m]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l-PL"/>
              </w:rPr>
              <w:t>Powierzchnia [m²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0R Grębów – Sta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+5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6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+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+0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1R Stany – Maziarnia – Nisk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2R Załężę – Korabi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5R Cisów Las – Gwoździec – Nowy Nar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3R Bojanów – Śp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29R Stalowa Wola – Burdz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34R Krzątka – Trzosowa Ścież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5R Antoniów – Chwał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3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9R Czekaj Pniowski – Pniów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10R Czekaj Pniowski – Nowi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1R Gościeradów – Zdziech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+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7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+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4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+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0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+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2R Budki Dolne – Zdziechow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+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7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+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+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3R Zdziechowice – Potocz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+9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4R Zaklików – Bor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+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+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+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4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7R Lipa – Giel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0+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+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1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8R Modliborzyce – Rzeczyca Dłu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+1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8+79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6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dr bit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6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6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42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ZESTAWIE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P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trona 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m²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2333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2317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2465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 [ha]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2,333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lang w:eastAsia="pl-PL"/>
              </w:rPr>
              <w:t>12,317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l-PL"/>
              </w:rPr>
              <w:t>24,65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Łącznie </w:t>
      </w:r>
      <w:r>
        <w:rPr>
          <w:rFonts w:cs="Cambria" w:ascii="Cambria" w:hAnsi="Cambria"/>
          <w:b/>
          <w:sz w:val="28"/>
          <w:szCs w:val="28"/>
          <w:u w:val="single"/>
        </w:rPr>
        <w:t>24,6502 ha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Orientacyjne terminy koszenia traw i chwastów w ciągu dróg powiatowych na terenie pozostałych gmin powiatu Stalowowolskiego w ilości 24,6502 ha – jeden etap koszenia: I ETAP do 15.07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000000"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 w:val="false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b w:val="false"/>
      <w:color w:val="000000"/>
      <w:kern w:val="2"/>
      <w:sz w:val="20"/>
      <w:szCs w:val="20"/>
      <w:lang w:val="en-US" w:bidi="pl-PL"/>
    </w:rPr>
  </w:style>
  <w:style w:type="character" w:styleId="NagwekZnak">
    <w:name w:val="Nagłówek Znak"/>
    <w:qFormat/>
    <w:rPr>
      <w:rFonts w:ascii="Calibri" w:hAnsi="Calibri" w:eastAsia="Calibri" w:cs="Times New Roman"/>
      <w:b w:val="false"/>
      <w:color w:val="000000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color w:val="00000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b w:val="false"/>
      <w:color w:val="00000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  <w:b w:val="false"/>
      <w:color w:val="00000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b w:val="false"/>
      <w:color w:val="000000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kern w:val="2"/>
      <w:sz w:val="20"/>
      <w:szCs w:val="20"/>
      <w:lang w:val="en-US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20E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32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32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420E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32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D32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D32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32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D32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D32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5:00Z</dcterms:created>
  <dc:creator>Krzysiek</dc:creator>
  <dc:description/>
  <cp:keywords/>
  <dc:language>en-US</dc:language>
  <cp:lastModifiedBy>ZDP Stw</cp:lastModifiedBy>
  <cp:lastPrinted>2021-04-15T09:16:00Z</cp:lastPrinted>
  <dcterms:modified xsi:type="dcterms:W3CDTF">2022-02-07T07:58:00Z</dcterms:modified>
  <cp:revision>17</cp:revision>
  <dc:subject/>
  <dc:title/>
</cp:coreProperties>
</file>