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odatk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110"/>
      </w:tblGrid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prowadzenie do sprawozdania finansowego, obejmuje w szczególności: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ę jednostki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ZARZĄD DRÓG POWIATOWYCH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edzibę jednostki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ALOWA WOL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 jednostki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. PRZEMYSŁOWA 6, 37-450 STALOWA WOL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stawowy przedmiot działalności jednostki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830413544 DZIAŁALNOŚĆ USŁUGOWA WSPOMAGAJĄCA TRANSPORT LĄDOWY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kazanie okresu objętego sprawozdaniem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01.01.2021 - 31.12.202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kazanie, że sprawozdanie finansowe zawiera dane łączne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mówienie przyjętych zasad (polityki) rachunkowości, w tym metod wyceny aktywów i pasywów (także amortyzacji)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obrotowy pokrywa się z rokiem budżetowym, który trwa od 1 stycznia do 31 grudnia i podzielony jest na 12 okresów sprawozdawczych (miesiące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amach roku obrotowego okresami sprawozdawczymi s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żdy miesiąc roku obrotowego dla sprawozdań okresowych i rozliczeń ZUS, rozliczeń z podatku dochodowego od osób fizycznych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la sprawozdań budżetowych każdy kolejny miesiąc: Rb-27, Rb-28: kwartał: Rb-27, Rb-28, Rb-N, Rb-Z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rok obrotowy, tj. od 01.01. do 31.12. każdego roku kalendarzowego dla wszystkich sprawozdań finansowych za dany rok obrotowy sporządza się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estawienie obrotów i sald księgi głównej nie rzadziej niż na koniec miesiąca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estawienie sald wszystkich kont ksiąg pomocniczych (analityka)na dzień zamknięcia ksiąg rachunkowych tj. 31.12. każdego roku obrotowego, a na dzień inwentaryzacji – zestawienie sald inwentaryzacyjnych grupy składników aktywó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ktywa i pasywa wycenia się następując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środki trwałe oraz WNIP –wg cen nabycia lub wartości przeszacowanej pomniejszonych o odpisy amortyzacyjne lub umorzeni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środki trwałe stanowiące własność Skarbu Państwa lub jednostki samorządu terytorialnego otrzymane nieodpłatnie, na podst. decyzji właściwego organu – wg wartości określonej w tej decyz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zeczowe składniki aktywów obrotowych – wg cen nabyc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leżności i udzielone pożyczki – w kwocie wymaganej zapłaty, z zachowaniem zasady ostrożnoś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obowiązania – w kwocie wymagającej zapła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undusze – w wartości nominal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 ksiąg rachunkowyc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zienni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sięga główna (konta syntetyczn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sięgi pomocnicze (konta analityczn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estawienia: obrotów i sald kont księgi głównej oraz sald kont ksiąg pomocnicz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iory danych tworzące księgi rachunkowe stworzone i obsługiwane przez następujące program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ła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łatni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K program finansowo-księgow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JO Bestia.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 informacje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I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datkowe informacje i objaśnienia obejmują w szczególności: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bookmarkStart w:id="0" w:name="RANGE!B22"/>
            <w:r>
              <w:rPr>
                <w:rFonts w:cs="Times New Roman" w:ascii="Times New Roman" w:hAnsi="Times New Roman"/>
                <w:sz w:val="22"/>
              </w:rPr>
              <w:t>szczegółowy zakres zmian wartości grup rodzajowych środków trwałych, wartości niematerialnych i prawnych, zawierający stan tych aktywów na początek roku obrotowego, zwiększenia i zmniejszenia z tytułu: aktualizacji wartości, nabycia, rozchodu, przemieszczenia wewnętrznego oraz stan końcowy, a dla majątku amortyzowanego - podobne przedstawienie stanów i tytułów zmian dotychczasowej amortyzacji lub umorzenia</w:t>
            </w:r>
            <w:bookmarkEnd w:id="0"/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1276"/>
        <w:gridCol w:w="992"/>
        <w:gridCol w:w="709"/>
        <w:gridCol w:w="709"/>
        <w:gridCol w:w="1134"/>
        <w:gridCol w:w="1134"/>
        <w:gridCol w:w="709"/>
        <w:gridCol w:w="850"/>
        <w:gridCol w:w="851"/>
        <w:gridCol w:w="708"/>
        <w:gridCol w:w="851"/>
        <w:gridCol w:w="1134"/>
        <w:gridCol w:w="1559"/>
      </w:tblGrid>
      <w:tr>
        <w:trPr>
          <w:trHeight w:val="42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abela 1. Zmiany stanu wartości początkowej wartości niematerialnych i prawnych oraz rzeczowych aktywów trwałych (okres sprawozdawczy): 20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Wyszczególnieni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początkowa – stan na początek okresu sprawozdawczego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mniejsz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początkowa – stan na koniec  okresu sprawozdawczego (3 + 8 – 14)</w:t>
            </w:r>
          </w:p>
        </w:tc>
      </w:tr>
      <w:tr>
        <w:trPr>
          <w:trHeight w:val="10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byc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zemieszczenie wewnętrz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ktualizac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nne zwiększ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większenia ogółem (4 + 5 + 6 + 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byc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ikwidac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zemieszczenie wewnętrz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ktualizac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nne zmniejsz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mniejszenia ogółem (9  +10 + 11 + 12 + 1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azem wartości niematerialne i prawne (1.1 + 1.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 06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.02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 02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.069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 69,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 017,46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cencje i prawa autorskie dotyczące oprogramowania komputerow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 06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020,9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1 020,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069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2 069,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 017,46</w:t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zostałe wartości niematerialne i praw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azem rzeczowe aktywa trwałe (2 + 3 +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1.589.01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2 428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 078 7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8 671 207,5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230 260 220,35 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azem środki trwałe (2.1 + 2.2 + 2.3 + 2.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1.582.19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2 428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 078 7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 671 20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230 253 402,35 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Grunty,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1 100,00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nty stanowiące własność jednostki samorządu tertorialnego przekazane w użytkowanie wieczyste innym podmiot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udynki, lokale i obiekty inżynierii ląd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0 844.50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2.169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078 7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 660 949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9 505 455,66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Środki transpor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7 6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7 602,00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Inne środki trwał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8.98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 258,2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 25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9 244,69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Środki trwałe w budowie (inwestycj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 818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aliczki na środki trwałe w budowie (inwestycj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1417"/>
        <w:gridCol w:w="1418"/>
        <w:gridCol w:w="992"/>
        <w:gridCol w:w="1134"/>
        <w:gridCol w:w="1134"/>
        <w:gridCol w:w="1134"/>
        <w:gridCol w:w="1417"/>
        <w:gridCol w:w="1134"/>
        <w:gridCol w:w="993"/>
        <w:gridCol w:w="1417"/>
      </w:tblGrid>
      <w:tr>
        <w:trPr>
          <w:trHeight w:val="845" w:hRule="atLeast"/>
        </w:trPr>
        <w:tc>
          <w:tcPr>
            <w:tcW w:w="126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abela 2. Zmiany stanu umorzenia/amortyzacji wartości niematerialnych i prawnych oraz rzeczowych aktywów trwałych (okres sprawozdawczy): 20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Wyszczególnieni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Umorzenie – stan na początek okresu sprawozdawczego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mniejsz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początkowa – stan na koniec okresu sprawozdawczego (3 + 7 – 11)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mortyzacja/umorzenie za okres sprawozdawcz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ktualizac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nne zwiększ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większenia ogółem (4 + 5 + 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otyczące zbytych składni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dotyczące zlikwidowanych składnikó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nne zmniejszen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mniejszenia ogółem (8 + 9 + 1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azem wartości niematerialne i prawne (1.1 + 1.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 0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02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 0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 06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 06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 017,46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cencje i prawa autorskie dotyczące oprogramowania komputer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 0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2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1 020,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 06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 06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19 017,46 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zostałe wartości niematerialne i praw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azem rzeczowe aktywa trwałe (2 + 3 + 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 788 20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 005 13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 65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10 047 790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 835 993,84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azem środki trwałe (2.1.+2.2.+2.3.+2.4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 788 20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 005 13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 65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10 047 790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93 835 993,84 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.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Grunty, 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nty stanowiące własność jednostki samorządu terytorialnego przekazane w użytkowanie wieczyste innym podmiot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.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udynki, lokale i obiekty inżynierii lądow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 369 96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 992 90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 654,98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 035 56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3 405 526,92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.3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Środki transpor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236 252 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 9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6 152,00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.4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Inne środki trwał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181 985,6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.32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 32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4 314,92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Środki trwałe w budowie (inwestycj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aliczki na środki trwałe w budowie (inwestycj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418" w:right="155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110"/>
      </w:tblGrid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ktualną wartość rynkową środków trwałych, w tym dóbr kultury – o ile jednostka dysponuje takimi informacjami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wotę dokonanych w trakcie roku obrotowego odpisów aktualizujących wartość aktywów trwałych odrębnie dla długoterminowych aktywów niefinansowych oraz długoterminowych aktywów finansowych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rtość gruntów użytkowanych wieczyście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rtość nieamortyzowanych lub nieumarzanych przez jednostkę środków trwałych, używanych na podstawie umów najmu, dzierżawy i innych umów, w tym z tytułu umów leasingu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czbę oraz wartość posiadanych papierów wartościowych, w tym akcji i udziałów oraz dłużnych papierów wartościowych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e o odpisach aktualizujących wartość należności, ze wskazaniem stanu na początek roku obrotowego, zwiększeniach, wykorzystaniu, rozwiązaniu i stanie na koniec roku obrotowego, z uwzględnieniem należności finansowych jednostek samorządu terytorialnego (stan pożyczek zagrożonych)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e o stanie rezerw według celu ich utworzenia na początek roku obrotowego, zwiększeniach, wykorzystaniu, rozwiązaniu i stanie końcowym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ział zobowiązań długoterminowych o pozostałym od dnia bilansowego, przewidywanym umową lub wynikającym z innego tytułu prawnego, okresie spłaty: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wyżej 1 roku do 3 lat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wyżej 3 do 5 lat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)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wyżej 5 lat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0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wotę zobowiązań w sytuacji gdy jednostka kwalifikuje umowy leasingu zgodnie z przepisami podatkowymi (leasing operacyjny), a według przepisów o rachunkowości byłby to leasing finansowy lub zwrotny z podziałem na kwotę zobowiązań z tytułu leasingu finansowego lub leasingu zwrotnego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łączną kwotę zobowiązań zabezpieczonych na majątku jednostki ze wskazaniem charakteru i formy tych zabezpieczeń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2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łączną kwotę zobowiązań warunkowych, w tym również udzielonych przez jednostkę gwarancji i poręczeń, także wekslowych, niewykazanych w bilansie, ze wskazaniem zobowiązań zabezpieczonych na majątku jednostki oraz charakteru i formy tych zabezpieczeń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3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az istotnych pozycji czynnych i biernych rozliczeń międzyokresowych, w tym kwotę czynnych rozliczeń międzyokresowych kosztów stanowiących różnicę między wartością otrzymanych finansowych składników aktywów a zobowiązaniem zapłaty za nie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4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łączną kwotę otrzymanych przez jednostkę gwarancji i poręczeń niewykazanych w bilansie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Łączna kwota otrzymanych przez jednostkę gwarancj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a początek okresu sprawozdawczego 176.019,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a koniec okresu sprawozdawczego 180.366,6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5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wotę wypłaconych środków pieniężnych na świadczenia pracownicze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19.191,78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6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 informacje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sokość odpisów aktualizujących wartość zapasów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69</w:t>
            </w:r>
            <w:r>
              <w:rPr>
                <w:rFonts w:cs="Times New Roman" w:ascii="Times New Roman" w:hAnsi="Times New Roman"/>
                <w:bCs/>
                <w:sz w:val="22"/>
              </w:rPr>
              <w:t>.380,14  - wartość zapasów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wytworzenia środków trwałych w budowie, w tym odsetki oraz różnice kursowe, które powiększyły koszt wytworzenia środków trwałych w budowie w roku obrotowym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wotę i charakter poszczególnych pozycji przychodów lub kosztów o nadzwyczajnej wartości lub które wystąpiły incydentalnie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ormację o kwocie należności z tytułu podatków realizowanych przez organy podatkowe podległe ministrowi właściwemu do spraw finansów publicznych wykazywanych w sprawozdaniu z wykonania planu dochodów budżetowych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 informacje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</w:rPr>
              <w:t>WZAJEMNE ROZLICZENIA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 informacje niż wymienione powyżej, jeżeli mogłyby w istotny sposób wpłynąć na ocenę sytuacji majątkowej i finansowej oraz wynik finansowy jednostki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tbl>
      <w:tblPr>
        <w:tblW w:w="850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3728"/>
        <w:gridCol w:w="2109"/>
      </w:tblGrid>
      <w:tr>
        <w:trPr>
          <w:trHeight w:val="146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................................                                       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.03.28.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5"/>
              </w:rPr>
              <w:t>(główny księgowy)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9"/>
                <w:szCs w:val="15"/>
              </w:rPr>
            </w:pPr>
            <w:r>
              <w:rPr>
                <w:rFonts w:cs="Times New Roman" w:ascii="Times New Roman" w:hAnsi="Times New Roman"/>
                <w:sz w:val="19"/>
                <w:szCs w:val="15"/>
              </w:rPr>
              <w:t>(rok, miesiąc, dzień)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125" w:hanging="0"/>
              <w:jc w:val="both"/>
              <w:rPr>
                <w:rFonts w:ascii="Times New Roman" w:hAnsi="Times New Roman" w:cs="Times New Roman"/>
                <w:sz w:val="19"/>
                <w:szCs w:val="15"/>
              </w:rPr>
            </w:pPr>
            <w:r>
              <w:rPr>
                <w:rFonts w:cs="Times New Roman" w:ascii="Times New Roman" w:hAnsi="Times New Roman"/>
                <w:sz w:val="19"/>
                <w:szCs w:val="15"/>
              </w:rPr>
              <w:t>(kierownik jednostki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Open Sans;Tahoma" w:hAnsi="Open Sans;Tahoma" w:eastAsia="Open Sans;Tahoma" w:cs="Open Sans;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Open Sans;Tahoma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pen Sans;Tahoma" w:hAnsi="Open Sans;Tahoma" w:eastAsia="Open Sans;Tahoma" w:cs="Open Sans;Tahoma"/>
      <w:sz w:val="20"/>
      <w:szCs w:val="20"/>
    </w:rPr>
  </w:style>
  <w:style w:type="character" w:styleId="TematkomentarzaZnak">
    <w:name w:val="Temat komentarza Znak"/>
    <w:qFormat/>
    <w:rPr>
      <w:rFonts w:ascii="Open Sans;Tahoma" w:hAnsi="Open Sans;Tahoma" w:eastAsia="Open Sans;Tahoma" w:cs="Open Sans;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1:00Z</dcterms:created>
  <dc:creator>Stradowska Angelika</dc:creator>
  <dc:description/>
  <cp:keywords/>
  <dc:language>en-US</dc:language>
  <cp:lastModifiedBy>Ksiegowa</cp:lastModifiedBy>
  <cp:lastPrinted>2022-05-09T13:11:00Z</cp:lastPrinted>
  <dcterms:modified xsi:type="dcterms:W3CDTF">2022-05-09T11:51:00Z</dcterms:modified>
  <cp:revision>2</cp:revision>
  <dc:subject/>
  <dc:title/>
</cp:coreProperties>
</file>